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000000"/>
          <w:szCs w:val="18"/>
        </w:rPr>
      </w:pPr>
      <w:r>
        <w:rPr>
          <w:rStyle w:val="StrongEmphasis"/>
          <w:color w:val="000000"/>
          <w:szCs w:val="40"/>
        </w:rPr>
        <w:t>ПРОЕКТНАЯ ДЕКЛАРАЦ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на строительство многоквартирного </w:t>
      </w:r>
      <w:r>
        <w:rPr>
          <w:bCs/>
          <w:color w:val="000000"/>
        </w:rPr>
        <w:t xml:space="preserve">жилого дома № 2 по ГП по улице Марата, д. 5/7, </w:t>
      </w:r>
    </w:p>
    <w:p>
      <w:pPr>
        <w:pStyle w:val="Normal"/>
        <w:jc w:val="center"/>
        <w:rPr>
          <w:bCs/>
        </w:rPr>
      </w:pPr>
      <w:r>
        <w:rPr>
          <w:bCs/>
        </w:rPr>
        <w:t>опубликована 23.05.2012г. в сети Интернет на сайте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vent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realt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</w:t>
      </w:r>
    </w:p>
    <w:p>
      <w:pPr>
        <w:pStyle w:val="Style19"/>
        <w:spacing w:before="0" w:after="0"/>
        <w:jc w:val="center"/>
        <w:rPr/>
      </w:pPr>
      <w:r>
        <w:rPr>
          <w:color w:val="000000"/>
          <w:szCs w:val="18"/>
        </w:rPr>
        <w:t xml:space="preserve">РФ, г. Калининград                                                                        23.05.2012г. </w:t>
      </w:r>
    </w:p>
    <w:p>
      <w:pPr>
        <w:pStyle w:val="Style19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Информация о застройщике:</w:t>
      </w:r>
    </w:p>
    <w:p>
      <w:pPr>
        <w:pStyle w:val="Style19"/>
        <w:spacing w:before="0" w:after="0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56"/>
        <w:gridCol w:w="3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иционно-строительная компания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Калининградская область, г. Калининград, Московский проспект, д.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с 9 ч. 00мин. до 18ч. 00мин. </w:t>
              <w:br/>
              <w:t xml:space="preserve">Обеденный перерыв: с 13ч. 00мин. до 14ч. 00мин. </w:t>
              <w:br/>
              <w:t>Выходные дни: суббота, воскрес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диный государственный реестр юридических лиц внесена Инспекцией МНС России по Октябрьскому району г. Калининграда, «09» декабря 2002 года, основной государственный регистрационный номер 1063906015260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участники)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ство с ограниченной ответственностью «Инвестиционно-строительная компания «Инвент» (ОГРН 1023900777691). Доля в уставном капитале 100 %, номинальной стоимостью 111632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 руб.</w:t>
            </w:r>
          </w:p>
        </w:tc>
      </w:tr>
    </w:tbl>
    <w:p>
      <w:pPr>
        <w:pStyle w:val="Style19"/>
        <w:spacing w:before="0" w:after="0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Информация о застройщике:</w:t>
      </w:r>
    </w:p>
    <w:p>
      <w:pPr>
        <w:pStyle w:val="Style19"/>
        <w:spacing w:before="0" w:after="0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56"/>
        <w:gridCol w:w="3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нформ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троительство многоквартирного жилого дома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ект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о строительства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строительства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I  квартал  2014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государственной экспертизы № 39-1-4-0355-08 от 25 августа 2008 года, выдано Государственным Учреждением Калининградской области Центр проектных экспертиз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омер)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39315000-333/2011 от 10 ноября 2011 года, выданного Комитетом архитектуры и строительства Администрации городского округа «Город Калининград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бственности Застройщика на земельный участок по адресу: Россия, Калининградская область, город Калининград, улица Марата, 5/7,  с кадастровым номером 39:15:111503:36, площадью 9329 кв.м. подтверждается Свидетельством о государственной регистрации права серии 39-АА № 999416, выданным Управлением Федеральной службы государственной регистрации, кадастра и картографии по Калининградской области 05.12.2011г.; о чем в Едином государственном реестра прав на недвижимое имущество и сделок с ним 28.03.2006г., сделана запись регистрации № 39-39-01/052/2006-569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е строящегося многоквартирного дома: 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дом будет расположен ул. Марата, 5/7; Участок строительства граничит: а) с севера – территория АООТ «Электросвязь», существующий жилой дом; с юга – ул. Радищева; с востока – существующий индивидуальный жилой дом; с запада – существующие жилые дом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троящегося многоквартирного дом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етырёхподъездный, шестиэтажный, с подземными гаражам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хема здания – рамносвязевый каркас с безригельными монолитными перекрытиям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– плитный, на естественном основан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онны – монолитные ж/б сечением 40х40см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ружные стены – ненесущие, ниже уровня земли ж/б; выше уровня земли – из керамических блоков т 250 мм с утеплением по наружной стороне плитами из каменной ваты, пенополистирола и штукатуркой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и – межкомнатые, газосиликатные блоки толщиной 100 мм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ерегородки – межквартирные двойные с воздушным зазором т 40 мм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з газосиликатных блоков толщиной 100 мм. и общ. толщиной 240 мм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– монолитные ж/б, толщиной 200 мм.; 230 мм., над подземным гаражом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я – скатная по деревянным стропилам, керамическая черепиц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а и балконные двери – металлопластиковые, стеклопакет.</w:t>
              <w:br/>
              <w:t xml:space="preserve">Водоснабжение центральное, с установкой индивидуального прибора учета.  </w:t>
              <w:br/>
              <w:t xml:space="preserve">Горячее водоснабжение от газовых котлов, устанавливаемых на кухне в каждой квартире, включая индивидуальный прибор учета.  </w:t>
              <w:br/>
              <w:t xml:space="preserve">Теплоснабжение – от газовых котлов, устанавливаемых на кухне  в каждой квартире. Теплоноситель – вода с параметрами 80-60 С.     </w:t>
              <w:br/>
              <w:t>Система отопления двухтрубная тупиковая с нижней разводкой.</w:t>
              <w:br/>
              <w:t xml:space="preserve">Вентиляция – приточно-вытяжная с естественным побуждением. Приток воздуха через регулируемые фрамуги окон. </w:t>
              <w:br/>
              <w:t>Электроснабжение – на основании технических условий ОАО «Янтарьэнерго». Степень огнестойкости здания -II</w:t>
              <w:br/>
              <w:t xml:space="preserve">Выдержаны противопожарные расстояния между проектируемым и существующими зданиями, обеспечена возможность проезда пожарных машин к зданию. Наружное пожаротушение обеспечивается от проектируемых пожарных гидрантов, лестницы имеют естественное освещение и выход наружу. 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многоквартирного дома квартир, гаражей и иных объектов недвижимости: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вартир: 83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1 комн., -  15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2 комн., -  43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3 комн., -  25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4 комн., -    0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сего гаражей (помещений для хранения автомобилей)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40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гараж (помещения для хранения автомобилей) собственнико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,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даки;</w:t>
              <w:br/>
              <w:t>- земельный участок, с элементами озеленения и благоустрой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вартирные лестничные площад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тниц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, лифтовые и иные шах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идо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ксплуатацию многоквартирного дом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 квартал  2014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архитектуры и строительства Администрации городского округа «Город Калининград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нению застройщика финансовые и прочие риски отсутствую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32893 руб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ект-Управление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ФЗ « Об участии в долевом строительстве многоквартирных домов и иных объектов недвижимости и внесении изменений в некоторые законодательные акты РФ» от 30.12.2004 г. № 214-ФЗ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ООО «ИСК «Ми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ячин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-real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1:00Z</dcterms:created>
  <dc:creator>Oleg</dc:creator>
  <dc:description/>
  <cp:keywords/>
  <dc:language>en-US</dc:language>
  <cp:lastModifiedBy>Владелец</cp:lastModifiedBy>
  <cp:lastPrinted>2012-04-16T16:23:00Z</cp:lastPrinted>
  <dcterms:modified xsi:type="dcterms:W3CDTF">2012-06-13T04:38:00Z</dcterms:modified>
  <cp:revision>13</cp:revision>
  <dc:subject/>
  <dc:title>ПРОЕКТНАЯ ДЕКЛАРАЦИЯ</dc:title>
</cp:coreProperties>
</file>