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ИЗМЕНЕНИЯ № 3 К ПРОЕКТНОЙ ДЕКЛАРАЦИИ</w:t>
      </w:r>
    </w:p>
    <w:p>
      <w:pPr>
        <w:pStyle w:val="Heading1"/>
        <w:rPr/>
      </w:pPr>
      <w:r>
        <w:rPr>
          <w:sz w:val="22"/>
          <w:szCs w:val="22"/>
        </w:rPr>
        <w:t xml:space="preserve">Закрытого акционерного общества Строительная корпорация «РосСтрой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 строительство жилого дома </w:t>
      </w:r>
      <w:r>
        <w:rPr>
          <w:rFonts w:cs="Arial" w:ascii="Arial" w:hAnsi="Arial"/>
          <w:b/>
          <w:sz w:val="22"/>
          <w:szCs w:val="22"/>
        </w:rPr>
        <w:t>со встроено-пристроенными помещениями расположенного по адресу: РФ, г. Санкт-Петербург, Приморский район, Туристская ул., участок 2 (северо-западнее пересечения с  ул.Оптиков) квартал 56АБ района СПЧ, корпус 2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(размещенной на сайте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www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rosstroj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com</w:t>
        </w:r>
      </w:hyperlink>
      <w:r>
        <w:rPr>
          <w:rFonts w:cs="Arial" w:ascii="Arial" w:hAnsi="Arial"/>
          <w:sz w:val="21"/>
          <w:szCs w:val="21"/>
          <w:u w:val="single"/>
        </w:rPr>
        <w:t xml:space="preserve">  и опубликованной в газете</w:t>
      </w:r>
      <w:r>
        <w:rPr>
          <w:rFonts w:cs="Arial" w:ascii="Arial" w:hAnsi="Arial"/>
          <w:sz w:val="21"/>
          <w:szCs w:val="21"/>
        </w:rPr>
        <w:t xml:space="preserve">  «Строительный еженедельник»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1"/>
          <w:szCs w:val="21"/>
        </w:rPr>
        <w:t>В соответствии с п.4  ст. 19 Федерального закона от 30.12.2004 г. № 214-ФЗ «Об участии в долевом строительстве многоквартирных  домов и иных объектов недвижимости и о внесении изменений в некоторые законодательные акты Российской Федерации»  ЗАО СК «РосСтрой» вносит следующие изменения в проектную декларацию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bCs/>
          <w:iCs/>
          <w:sz w:val="21"/>
          <w:szCs w:val="21"/>
        </w:rPr>
        <w:t>1. Пункт 7 проектной декларации «Вид лицензируемой деятельности: номер лицензии; срок действия лицензии; орган, выдавший лицензию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</w:rPr>
        <w:t xml:space="preserve">«Лицензия Федерального агентства по строительству и жилищно-коммунальному хозяйству на строительство зданий и сооружений 1 и 2  уровней ответственности в соответствии с государственным стандартом </w:t>
        <w:br/>
        <w:t>№ ГС-1-99-02-27-0-7736229064-035877-1 от 06 марта 2006 г. Срок действия до 14.11.2010г.»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bCs/>
          <w:iCs/>
          <w:sz w:val="21"/>
          <w:szCs w:val="21"/>
        </w:rPr>
        <w:t>2. Пункт 8 проектной декларации «Величина собственных денежных средств (на 31.03.2009г.)»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«72 195 000,00 руб. (Семьдесят два миллиона сто девяносто пять тысяч рублей 00 копеек)»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sz w:val="21"/>
          <w:szCs w:val="21"/>
        </w:rPr>
        <w:t>3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Пункт 9 проектной декларации «Финансовый результат текущего года (на 31.03.2009г.)»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«32 341 000,00 руб. (Тридцать два миллиона триста сорок одна тысяча рублей 00 копеек)»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4. </w:t>
      </w:r>
      <w:r>
        <w:rPr>
          <w:rFonts w:cs="Arial" w:ascii="Arial" w:hAnsi="Arial"/>
          <w:b/>
          <w:bCs/>
          <w:iCs/>
          <w:sz w:val="21"/>
          <w:szCs w:val="21"/>
        </w:rPr>
        <w:t>Пункт 10 проектной декларации «Размер кредиторской задолженности на день опубликования проектной декларации (на 31.03.2009г.)»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«8 019 254 000,00 руб. (Восемь миллиардов девятнадцать миллионов двести пятьдесят четыре тысячи рублей 00 копеек)».</w:t>
      </w:r>
    </w:p>
    <w:p>
      <w:pPr>
        <w:pStyle w:val="Normal"/>
        <w:ind w:right="-104" w:firstLine="72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игинал изменений к проектной декларации находится по адресу: г. Санкт-Петербург, ул. В. Вишневского, 1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Изменения к проектной декларации размещены в сети Интернет на сайте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www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rosstroj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com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Дата размещения изменений к проектной декларации 05 мая 2009 г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ЗАО СК «РосСтрой»                                                                                            Л.В. Гни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stroj.com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48:00Z</dcterms:created>
  <dc:creator>nina</dc:creator>
  <dc:description/>
  <cp:keywords/>
  <dc:language>en-US</dc:language>
  <cp:lastModifiedBy>Йа</cp:lastModifiedBy>
  <cp:lastPrinted>2009-04-15T18:33:00Z</cp:lastPrinted>
  <dcterms:modified xsi:type="dcterms:W3CDTF">2009-06-05T13:48:00Z</dcterms:modified>
  <cp:revision>2</cp:revision>
  <dc:subject/>
  <dc:title>ИЗМЕНЕНИЯ № 1 К ПРОЕКТНОЙ  ДЕКЛАРАЦИИ</dc:title>
</cp:coreProperties>
</file>